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洽谈企业需提供的资料清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334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号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报价表（须用我院提供模板，详见表三）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产企业《医疗器械生产许可证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案凭证（在生产范围中标注该产品分类编码）、《企业法人营业执照》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产品代理授权证明（授权书应当注明销售企业名称及其医疗器械经营企业许可证号、销售的品种、地域、期限）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营企业《医疗器械经营企业许可证》（在经营范围中标注该产品分类编码）、《企业法人营业执照》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销售人员授权委托书（授权书应当注明授权销售的品种、地域、期限，销售人员的身份证复印件）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产品的医疗器械注册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案凭证、注册登记表以及说明书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物样品或详细的彩页说明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州市三家三甲医院同一产品近半年的供货发票复印件（如未提供，视为无同行在用该产品）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其他补充资料（如有）：中标文件、循证医学佐证材料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2:31:00Z</dcterms:created>
  <dc:creator>雨林木风</dc:creator>
  <dc:description/>
  <cp:keywords/>
  <dc:language>en-US</dc:language>
  <cp:lastModifiedBy>chwroot</cp:lastModifiedBy>
  <dcterms:modified xsi:type="dcterms:W3CDTF">2015-07-01T03:59:00Z</dcterms:modified>
  <cp:revision>4</cp:revision>
  <dc:subject/>
  <dc:title/>
</cp:coreProperties>
</file>