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广东省宫颈癌防控技术培训基地培训报名表</w:t>
      </w:r>
    </w:p>
    <w:tbl>
      <w:tblPr>
        <w:tblW w:w="89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5"/>
        <w:gridCol w:w="571"/>
        <w:gridCol w:w="315"/>
        <w:gridCol w:w="346"/>
        <w:gridCol w:w="706"/>
        <w:gridCol w:w="1051"/>
        <w:gridCol w:w="721"/>
        <w:gridCol w:w="465"/>
        <w:gridCol w:w="226"/>
        <w:gridCol w:w="540"/>
        <w:gridCol w:w="166"/>
        <w:gridCol w:w="705"/>
        <w:gridCol w:w="526"/>
        <w:gridCol w:w="1817"/>
      </w:tblGrid>
      <w:tr>
        <w:trPr>
          <w:trHeight w:val="920" w:hRule="exac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46"/>
              <w:ind w:left="1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6"/>
              <w:ind w:left="1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6"/>
              <w:ind w:left="15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4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20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6"/>
              <w:ind w:left="20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36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6"/>
              <w:ind w:left="36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14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6"/>
              <w:ind w:left="14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参加工作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96"/>
              <w:ind w:left="17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w w:val="97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7"/>
                <w:kern w:val="0"/>
                <w:sz w:val="24"/>
              </w:rPr>
              <w:t>务（称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w w:val="97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7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35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范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6"/>
              <w:ind w:left="35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w w:val="97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7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35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6"/>
              <w:ind w:left="35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1047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16"/>
              <w:ind w:left="66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16"/>
              <w:ind w:left="26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1576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1047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912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314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66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10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446"/>
              <w:ind w:left="1374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189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912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15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314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4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4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14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10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专业水平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46"/>
              <w:ind w:left="1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76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106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拟进修时间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062"/>
              <w:ind w:left="36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b/>
          <w:bCs/>
          <w:sz w:val="32"/>
          <w:szCs w:val="32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269"/>
      </w:tblGrid>
      <w:tr>
        <w:trPr>
          <w:trHeight w:val="501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23"/>
              <w:ind w:left="36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修要求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38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6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送单位意见：</w:t>
            </w:r>
          </w:p>
          <w:p>
            <w:pPr>
              <w:pStyle w:val="Normal"/>
              <w:autoSpaceDE w:val="false"/>
              <w:spacing w:lineRule="exact" w:line="3122"/>
              <w:ind w:left="392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53" w:hRule="exac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1"/>
              <w:ind w:left="11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受单位意见：</w:t>
            </w:r>
          </w:p>
          <w:p>
            <w:pPr>
              <w:pStyle w:val="Normal"/>
              <w:autoSpaceDE w:val="false"/>
              <w:spacing w:lineRule="exact" w:line="3423"/>
              <w:ind w:left="416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5:00Z</dcterms:created>
  <dc:creator>chwroot</dc:creator>
  <dc:description/>
  <dc:language>en-US</dc:language>
  <cp:lastModifiedBy>Administrator</cp:lastModifiedBy>
  <dcterms:modified xsi:type="dcterms:W3CDTF">2017-07-14T04:10:3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