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妇幼保健院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招聘应聘报名表</w:t>
      </w:r>
    </w:p>
    <w:tbl>
      <w:tblPr>
        <w:tblW w:w="1052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20"/>
        <w:gridCol w:w="1660"/>
        <w:gridCol w:w="115"/>
        <w:gridCol w:w="1205"/>
        <w:gridCol w:w="1600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（只填一个科室）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 届 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规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规培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服从科室调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外语水平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排名（ 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人数（    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不及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师资格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师资格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任职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       签名：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一张报名表只填写一个应聘科室及岗位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生源地指参加高考时户口所在地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，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以上表格不够可自行添加行。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表格双面打印，与其他面试材料一起装订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cp:keywords/>
  <dc:language>en-US</dc:language>
  <cp:lastModifiedBy>杜婵苹</cp:lastModifiedBy>
  <dcterms:modified xsi:type="dcterms:W3CDTF">2019-11-14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