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17"/>
        <w:jc w:val="center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  <w:t>400</w:t>
      </w:r>
      <w:r>
        <w:rPr>
          <w:rFonts w:eastAsia="等线;宋体"/>
          <w:b/>
          <w:sz w:val="28"/>
          <w:szCs w:val="28"/>
        </w:rPr>
        <w:t>万元</w:t>
      </w:r>
      <w:r>
        <w:rPr>
          <w:rFonts w:eastAsia="等线;宋体"/>
          <w:b/>
          <w:sz w:val="28"/>
          <w:szCs w:val="28"/>
          <w:lang w:eastAsia="zh-CN"/>
        </w:rPr>
        <w:t>以下</w:t>
      </w:r>
      <w:r>
        <w:rPr>
          <w:rFonts w:eastAsia="等线;宋体"/>
          <w:b/>
          <w:sz w:val="28"/>
          <w:szCs w:val="28"/>
        </w:rPr>
        <w:t>项目类评分标准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1357"/>
        <w:gridCol w:w="945"/>
        <w:gridCol w:w="412"/>
        <w:gridCol w:w="2939"/>
        <w:gridCol w:w="3630"/>
      </w:tblGrid>
      <w:tr>
        <w:trPr>
          <w:trHeight w:val="7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zh-CN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zh-CN" w:eastAsia="zh-CN" w:bidi="ar"/>
              </w:rPr>
              <w:t>评分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zh-CN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zh-CN" w:eastAsia="zh-CN" w:bidi="ar"/>
              </w:rPr>
              <w:t>说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zh-CN" w:eastAsia="zh-CN" w:bidi="ar"/>
              </w:rPr>
              <w:t>评审内容</w:t>
            </w:r>
          </w:p>
        </w:tc>
      </w:tr>
      <w:tr>
        <w:trPr>
          <w:trHeight w:val="12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报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包中标金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万（含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万）以下的采购项目，报金额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以本次最低报价为基准价，参选报价得分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基准价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选报价）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>
          <w:trHeight w:val="20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包中标金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万以上的采购项目，报下浮比例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《国家计委关于印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招标代理服务收费管理暂行办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的通知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计价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[2002]198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《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招标代理服务收费标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》规定的计费标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报下浮比例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每下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，最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。</w:t>
            </w:r>
          </w:p>
        </w:tc>
      </w:tr>
      <w:tr>
        <w:trPr>
          <w:trHeight w:val="10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企业信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诚信示范企业、重合同守信用、银行资信证明、纳税等级证明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每提供一个得</w:t>
            </w:r>
            <w:r>
              <w:rPr>
                <w:rFonts w:eastAsia="Times New Roman" w:cs="Calibri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，最高得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提供有效期内证书复印件</w:t>
            </w:r>
            <w:r>
              <w:rPr>
                <w:rFonts w:eastAsia="Times New Roman" w:cs="Calibri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没提供不得分。</w:t>
            </w:r>
          </w:p>
        </w:tc>
      </w:tr>
      <w:tr>
        <w:trPr>
          <w:trHeight w:val="11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业绩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日以来工程类采购项目的代理业绩，每个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。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需注明采购单位名称，采购项目名称、资金预算、采购日期，中标、成交公告发布网址及发布日期。提供业绩数据与网站查询结果不符或提供虚假业绩者，此项得分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。</w:t>
            </w:r>
          </w:p>
        </w:tc>
      </w:tr>
      <w:tr>
        <w:trPr>
          <w:trHeight w:val="12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日以来货物类采购项目的代理业绩，每个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。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11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日以来服务类采购项目的代理业绩，每个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。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6" w:before="0" w:after="0"/>
              <w:ind w:left="420" w:right="0" w:hanging="4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420" w:right="0" w:hanging="4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项目代理方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采购项目实施（提供流程图、内控制度、采购文件等模板）流程清晰合理、可行性强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较为合理、可行性较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不够合理、可行性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不合理、可行性差和未提供的不得分。</w:t>
            </w:r>
          </w:p>
        </w:tc>
      </w:tr>
      <w:tr>
        <w:trPr>
          <w:trHeight w:val="8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对降低采购人采购成本提出建设性方案，方案可行性强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较为合理、可行性较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不够合理、可行性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可行性差和未提供的不得分。</w:t>
            </w:r>
          </w:p>
        </w:tc>
      </w:tr>
      <w:tr>
        <w:trPr>
          <w:trHeight w:val="4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对提高采购人采购效率和减少采购人事务性工作提出建设性方案，方案可行性强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较为合理、可行性较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不够合理、可行性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可行性差和未提供的不得分。</w:t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管理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对工程项目提供施工造价、工程量核对等咨询服务且方案措施详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提供施工造价、工程量核对等咨询服务但方案措施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不能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对采购管理咨询提出建设性方案，方案可行性强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较为合理、可行性较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不够合理、可行性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可行性差和未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提供电子化招标采购平台服务建设性方案，方案可行性强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较为合理、可行性较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不够合理、可行性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可行性差和未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对采购人业务培训提出建设性方案，方案可行性强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较为合理、可行性较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不够合理、可行性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可行性差的和未提供的不得分。</w:t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其他服务方案对采购人有建设性方案，可行性强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较为合理、可行性较好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不够合理、可行性一般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分；未提出或无建设性的不得分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等线;宋体"/>
          <w:b/>
          <w:b/>
          <w:bCs w:val="false"/>
          <w:sz w:val="28"/>
          <w:szCs w:val="28"/>
          <w:lang w:val="en-US"/>
        </w:rPr>
      </w:pPr>
      <w:r>
        <w:rPr>
          <w:rFonts w:eastAsia="等线;宋体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等线;宋体"/>
          <w:b/>
          <w:b/>
          <w:bCs w:val="false"/>
          <w:sz w:val="28"/>
          <w:szCs w:val="28"/>
          <w:lang w:val="en-US"/>
        </w:rPr>
      </w:pPr>
      <w:r>
        <w:rPr>
          <w:rFonts w:eastAsia="等线;宋体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eastAsia="等线;宋体"/>
          <w:b/>
          <w:b/>
          <w:bCs w:val="false"/>
          <w:sz w:val="28"/>
          <w:szCs w:val="28"/>
          <w:lang w:val="en-US"/>
        </w:rPr>
      </w:pPr>
      <w:r>
        <w:rPr>
          <w:rFonts w:eastAsia="等线;宋体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eastAsia="等线;宋体"/>
          <w:b/>
          <w:b/>
          <w:sz w:val="28"/>
          <w:szCs w:val="28"/>
        </w:rPr>
      </w:pPr>
      <w:r>
        <w:rPr>
          <w:rFonts w:eastAsia="等线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李浩基</dc:creator>
  <dc:description/>
  <dc:language>en-US</dc:language>
  <cp:lastModifiedBy>李浩基</cp:lastModifiedBy>
  <dcterms:modified xsi:type="dcterms:W3CDTF">2020-01-13T09:52:35Z</dcterms:modified>
  <cp:revision>3</cp:revision>
  <dc:subject/>
  <dc:title>400万元（含）以上项目类评分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