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标文件发售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越秀院区四楼妇科宫腔镜中心改造装修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12-05T14:54:00Z</cp:lastPrinted>
  <dcterms:modified xsi:type="dcterms:W3CDTF">2020-04-01T08:21:34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