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382"/>
        <w:gridCol w:w="2783"/>
        <w:gridCol w:w="292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儿童运动协调能力标准评估系统项目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3-30T06:44:00Z</dcterms:modified>
  <cp:revision>7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