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2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新生儿奶粉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2-06-02T02:30:00Z</dcterms:modified>
  <cp:revision>17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