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防治“四害”、白蚁、红火蚁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6-02T02:30:00Z</dcterms:modified>
  <cp:revision>2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