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化粪池清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2-11T02:49:5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