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番禺院区会议中心结构加固工程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DY202505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5-02-21T01:1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