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超声引导下羊膜囊穿刺术教具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4-24T02:34:0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